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CHEDA DI ISCRIZIONE ATTIVITA’ FORMATIVA</w:t>
      </w:r>
    </w:p>
    <w:p>
      <w:pPr>
        <w:pStyle w:val="Heading1"/>
        <w:rPr>
          <w:sz w:val="22"/>
        </w:rPr>
      </w:pPr>
      <w:r>
        <w:rPr>
          <w:sz w:val="22"/>
        </w:rPr>
        <w:t xml:space="preserve">Modulo da restituire compilato alla segreteria, anche via </w:t>
      </w:r>
    </w:p>
    <w:p>
      <w:pPr>
        <w:pStyle w:val="Heading1"/>
        <w:rPr>
          <w:sz w:val="22"/>
        </w:rPr>
      </w:pPr>
      <w:r>
        <w:rPr>
          <w:sz w:val="22"/>
        </w:rPr>
        <w:t xml:space="preserve">posta elettronica a </w:t>
      </w:r>
      <w:hyperlink r:id="rId2">
        <w:r>
          <w:rPr>
            <w:rStyle w:val="InternetLink"/>
            <w:sz w:val="22"/>
          </w:rPr>
          <w:t>corsi@fondazionefojanini.it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RSO DI RINNOVO DISTRIBUTORI PRODOTTI FITOSANITARI (12 ORE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NZIONE TUTTI I DATI SONO OBBLIGATORI (da compilare in stampatell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89"/>
        <w:gridCol w:w="4568"/>
      </w:tblGrid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0" w:hanging="181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v.           Il 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to di nascit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olo per stranieri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ttadinanz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olo per stranieri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ov.           Cap.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 persona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tolo di studio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o occupaziona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pendente      □ lav. autonomo       □ pensionato      □ disoccupato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. patentino e scadenz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i per fatturazion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ome Azienda 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gione Socia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rizzo / Sede lega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. IVA / C.F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UNIVOCO / PEC PER FATTUR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I PRECISA CH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il costo è di </w:t>
      </w:r>
      <w:r>
        <w:rPr>
          <w:rFonts w:cs="Calibri" w:ascii="Calibri" w:hAnsi="Calibri"/>
          <w:b/>
        </w:rPr>
        <w:t>€ 100,00</w:t>
      </w:r>
      <w:r>
        <w:rPr>
          <w:rFonts w:cs="Calibri" w:ascii="Calibri" w:hAnsi="Calibri"/>
        </w:rPr>
        <w:t xml:space="preserve"> da versare, tramite bonifico bancario presso Banca Popolare di Sondrio IBAN IT27J 05696 11000 000019989X07, </w:t>
      </w:r>
      <w:r>
        <w:rPr>
          <w:rFonts w:cs="Calibri" w:ascii="Calibri" w:hAnsi="Calibri"/>
          <w:u w:val="single"/>
        </w:rPr>
        <w:t>dopo aver ricevuto conferma di avvio del corso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moduli, la durata e gli argomenti trattati  nel corso sono stabiliti dalla Regione Lombardia con i D.g.r. del 6/3/2015 n. X/3233 e successiva modifica del 7/3/2016 n. X/4900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>la frequenza obbligatoria richiesta è pari al 100% delle ore, non è previsto l’esame finale a conclusione del corso;</w:t>
      </w:r>
    </w:p>
    <w:p>
      <w:pPr>
        <w:pStyle w:val="Paragrafoelenco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materiale didattico completo di tutto il corso verrà inviato via e-mail, oppure consegnato su supporto informatico (cd o penna usb)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ndazione Fojanini si riserva la possibilità di annullare il corso entro due giorni precedenti la data d’inizio qualora insorgessero problematiche organizzative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iamo che, per disposizioni di Regione Lombardia, per partecipare al corso dovete essere in possesso di SPID (sistema pubblico di identità digitale) oppure di CIE (carta d’identità elettronica) attivat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esto modo vi sarà possibile scaricare  e attivare l’App FirmaLom  (disponibile per Android -versione 9 e successive-  e iOS  -versione 13.7  o successive-) necessaria per confermare la vostra presenza al corso 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o di aver preso visione dell’informativa sui dati personali resa ai sensi dell’art. 13 e 14 del Regolamento UE 2016/679 (GDPR)</w:t>
      </w:r>
    </w:p>
    <w:p>
      <w:pPr>
        <w:pStyle w:val="Normal"/>
        <w:ind w:left="426" w:right="-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i obbligatori da allegare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carta d’ident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codice fisca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Fotocopia patentino o attestato abilitante scadut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del permesso di soggiorno valido (per stranier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97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Fondazione Dott. Piero Fojanini di Studi Superiori - Via Valeriana, 32 - 23100 Sond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414"/>
      <w:gridCol w:w="2415"/>
      <w:gridCol w:w="2923"/>
    </w:tblGrid>
    <w:tr>
      <w:trPr>
        <w:trHeight w:val="416" w:hRule="atLeast"/>
      </w:trPr>
      <w:tc>
        <w:tcPr>
          <w:tcW w:w="2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708"/>
            <w:rPr/>
          </w:pPr>
          <w:r>
            <w:rPr/>
            <w:drawing>
              <wp:inline distT="0" distB="0" distL="0" distR="0">
                <wp:extent cx="68580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Scheda di iscrizione</w:t>
          </w:r>
        </w:p>
      </w:tc>
    </w:tr>
    <w:tr>
      <w:trPr>
        <w:trHeight w:val="415" w:hRule="atLeast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rFonts w:ascii="Bauhaus 93" w:hAnsi="Bauhaus 93" w:cs="Bauhaus 93"/>
              <w:b/>
              <w:b/>
              <w:sz w:val="22"/>
              <w:lang w:val="en-US" w:eastAsia="en-US"/>
            </w:rPr>
          </w:pPr>
          <w:r>
            <w:rPr>
              <w:rFonts w:cs="Bauhaus 93" w:ascii="Bauhaus 93" w:hAnsi="Bauhaus 93"/>
              <w:b/>
              <w:sz w:val="22"/>
              <w:lang w:val="en-US" w:eastAsia="en-US"/>
            </w:rPr>
          </w:r>
        </w:p>
      </w:tc>
      <w:tc>
        <w:tcPr>
          <w:tcW w:w="2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. DTF4/A</w:t>
          </w:r>
        </w:p>
      </w:tc>
      <w:tc>
        <w:tcPr>
          <w:tcW w:w="2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. 03</w:t>
          </w:r>
        </w:p>
      </w:tc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ag.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di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color w:val="000000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80"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i/>
      <w:iCs/>
      <w:sz w:val="20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fondazionefojan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4:00Z</dcterms:created>
  <dc:creator>...</dc:creator>
  <dc:description/>
  <cp:keywords/>
  <dc:language>en-US</dc:language>
  <cp:lastModifiedBy>Paola Tanzi</cp:lastModifiedBy>
  <cp:lastPrinted>2021-01-07T16:14:00Z</cp:lastPrinted>
  <dcterms:modified xsi:type="dcterms:W3CDTF">2024-04-11T08:14:00Z</dcterms:modified>
  <cp:revision>3</cp:revision>
  <dc:subject/>
  <dc:title/>
</cp:coreProperties>
</file>